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eastAsia="Arial" w:cs="Arial" w:ascii="Arial" w:hAnsi="Arial"/>
                                <w:sz w:val="22"/>
                                <w:szCs w:val="22"/>
                              </w:rPr>
                              <w:t xml:space="preserve"> </w:t>
                            </w:r>
                            <w:r>
                              <w:rPr>
                                <w:rFonts w:cs="Arial" w:ascii="Arial" w:hAnsi="Arial"/>
                                <w:caps w:val="false"/>
                                <w:smallCaps w:val="false"/>
                                <w:szCs w:val="24"/>
                              </w:rPr>
                              <w:t>Steve Howe</w:t>
                            </w:r>
                          </w:p>
                          <w:p>
                            <w:pPr>
                              <w:pStyle w:val="Normal"/>
                              <w:ind w:left="576" w:hanging="0"/>
                              <w:rPr>
                                <w:rFonts w:ascii="Arial" w:hAnsi="Arial" w:cs="Arial"/>
                                <w:caps/>
                                <w:szCs w:val="24"/>
                              </w:rPr>
                            </w:pPr>
                            <w:r>
                              <w:rPr>
                                <w:rFonts w:cs="Arial" w:ascii="Arial" w:hAnsi="Arial"/>
                                <w:szCs w:val="24"/>
                              </w:rPr>
                              <w:t>Planning Service</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firstLine="576"/>
                              <w:rPr>
                                <w:rFonts w:ascii="Arial" w:hAnsi="Arial" w:cs="Arial"/>
                                <w:sz w:val="22"/>
                                <w:szCs w:val="22"/>
                              </w:rPr>
                            </w:pPr>
                            <w:r>
                              <w:rPr>
                                <w:rFonts w:cs="Arial" w:ascii="Arial" w:hAnsi="Arial"/>
                                <w:szCs w:val="24"/>
                              </w:rPr>
                              <w:t xml:space="preserve">LEWES    BN7 1AB  </w:t>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eastAsia="Arial" w:cs="Arial" w:ascii="Arial" w:hAnsi="Arial"/>
                          <w:sz w:val="22"/>
                          <w:szCs w:val="22"/>
                        </w:rPr>
                        <w:t xml:space="preserve"> </w:t>
                      </w:r>
                      <w:r>
                        <w:rPr>
                          <w:rFonts w:cs="Arial" w:ascii="Arial" w:hAnsi="Arial"/>
                          <w:caps w:val="false"/>
                          <w:smallCaps w:val="false"/>
                          <w:szCs w:val="24"/>
                        </w:rPr>
                        <w:t>Steve Howe</w:t>
                      </w:r>
                    </w:p>
                    <w:p>
                      <w:pPr>
                        <w:pStyle w:val="Normal"/>
                        <w:ind w:left="576" w:hanging="0"/>
                        <w:rPr>
                          <w:rFonts w:ascii="Arial" w:hAnsi="Arial" w:cs="Arial"/>
                          <w:caps/>
                          <w:szCs w:val="24"/>
                        </w:rPr>
                      </w:pPr>
                      <w:r>
                        <w:rPr>
                          <w:rFonts w:cs="Arial" w:ascii="Arial" w:hAnsi="Arial"/>
                          <w:szCs w:val="24"/>
                        </w:rPr>
                        <w:t>Planning Service</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firstLine="576"/>
                        <w:rPr>
                          <w:rFonts w:ascii="Arial" w:hAnsi="Arial" w:cs="Arial"/>
                          <w:sz w:val="22"/>
                          <w:szCs w:val="22"/>
                        </w:rPr>
                      </w:pPr>
                      <w:r>
                        <w:rPr>
                          <w:rFonts w:cs="Arial" w:ascii="Arial" w:hAnsi="Arial"/>
                          <w:szCs w:val="24"/>
                        </w:rPr>
                        <w:t xml:space="preserve">LEWES    BN7 1AB  </w:t>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4 December 2015</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766/CM</w:t>
        <w:tab/>
        <w:t>LW/15/0907</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owe</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LW/766/CM - Variation of Condition 3 (Approved Drawings) of planning permission LW/748/CM to extend the coverage of the mesh over the air cooled condensers Newhaven Energy Recovery Facility, North Quay Road, Newhaven, East Sussex, BN9 0AB. (Within land edged red on applicants plan no. VES_TD_NHAV_100_005)</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4 December 2015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Application Boundary VES_TD_NHAV_100_005, West Facade 2GB5 020 5 July2005, East Facade 2GB5 022 5 July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Dimond - Veolia Environmental Services - Agent</w:t>
        <w:tab/>
        <w:tab/>
        <w:t xml:space="preserve"> </w:t>
      </w:r>
    </w:p>
    <w:p>
      <w:pPr>
        <w:pStyle w:val="Normal"/>
        <w:jc w:val="both"/>
        <w:rPr>
          <w:rFonts w:ascii="Arial" w:hAnsi="Arial" w:cs="Arial"/>
          <w:sz w:val="20"/>
        </w:rPr>
      </w:pPr>
      <w:r>
        <w:rPr>
          <w:rFonts w:cs="Arial" w:ascii="Arial" w:hAnsi="Arial"/>
          <w:sz w:val="20"/>
        </w:rPr>
        <w:tab/>
        <w:tab/>
        <w:t>Local Land Charges – Lewes District Council</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DEVELOPMENT MANAGEMENT PROCEDURE) (ENGLAND) ORDER 2015</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Dimond</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LW/766/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Veolia Environmental Servic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Poles Lan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Otterbourn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inchester</w:t>
            </w:r>
          </w:p>
          <w:p>
            <w:pPr>
              <w:pStyle w:val="Normal"/>
              <w:tabs>
                <w:tab w:val="clear" w:pos="720"/>
                <w:tab w:val="left" w:pos="-720" w:leader="none"/>
                <w:tab w:val="left" w:pos="0" w:leader="none"/>
              </w:tabs>
              <w:suppressAutoHyphens w:val="true"/>
              <w:jc w:val="both"/>
              <w:rPr/>
            </w:pPr>
            <w:r>
              <w:rPr>
                <w:rFonts w:cs="Arial" w:ascii="Arial" w:hAnsi="Arial"/>
                <w:szCs w:val="24"/>
              </w:rPr>
              <w:t>Hampshire, SO21 2EA</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District Ref. No.:- LW/15/0907</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Variation of Condition 3 (Approved Drawings) of planning permission LW/748/CM to extend the coverage of the mesh over the air cooled condensers Newhaven Energy Recovery Facility, North Quay Road, Newhaven, East Sussex, BN9 0AB in accordance with your application validated by the East Sussex County Council on 23 October 2015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 xml:space="preserve">Notwithstanding the provisions of Parts 4, 8 and 25 of Schedule 2 of the Town and Country Planning (General Permitted Development) Order 1995 (or any order revoking and re-enacting that Order):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a) Additional external fixed plant or machinery, buildings, structures and erections shall not be erected, installed or replaced at the site without the prior written agreement of the Head of Planning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b) No Telecommunications antenna shall be installed or erected without the prior written consent of the Head of Planning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amenity in the area and to comply with Policies WMP23a and WMP25 of the East Sussex, South Downs and Brighton &amp; Hove Waste and Minerals Plan 2013 and Saved Policy ST3 of the Lewes District Local Plan 200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The development shall accord with the following drawing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2GB5 001 5 Site Plan and Layou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2GB5 010 5: Horizontal Section 1-1 and 2-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2GB5 011 5: Horizontal Section 3-3 and 4-4</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2GB5 020 5: West Facad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2GB5 021 4: Long Section 5-5</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2GB5 022 5: East Facad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2GB5 023 4: South and North Facad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2GB5 024 4: Cross Sections 1-1 and 2-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2GB5 025 4: Cross Sections 3-3 and 4-4</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2GB5 033 4: Gate House Pla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2GB5 040 5: Circulation Plan and Visitors Rou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157812C/05/03: Flood Defences and Flow Velocity Reduction Wal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VES TD NHAV 100 005: Application Boundary</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NHTPVAD 00201 15: Plan View Level (Admin Build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NHTELADN0 309 05: Elevations East &amp; North (Admin Build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NHTELADS0 310 05: Elevations South-west &amp; South-east (Admin Build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NHTCTEFSTCW130: (External Illuminat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NHTPVAD0020114: (Cycle park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NHTSPST0017013: (Flood protection bun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NHTSCST0017113: (Flood protection bund &amp; bulk earthwork sectio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NHTSP0015019: (Boundary fenc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 xml:space="preserve">NHTDDST0018011: (Retaining wall plans &amp; sections)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NHTSPST0030017: External Drainage Pla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NHTDDST0031214: External Drainage General Detai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Technical Note: Chimney Stack Diameter, AE&amp;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300 Rev P: Landscape Proposa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302 Rev J: Landscape Proposals Entrance/Car Park Are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311 Rev A: Mini Roundabout Sett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321 Sheet 1: Proposed Mini Roundabout Spot Leve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322 Rev A Sheet 2: Proposed Mini Roundabout Spot Leve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326: Proposed Mini Roundabout Longitudinal Cross Sections</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CS/021055/H1/331 Rev A: Proposed Mini Roundabout Road Signs &amp; Road Marking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332 Rev A: Proposed Mini Roundabout Road Sign Schedules</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CS/021055/H1/341 Rev A: Proposed Mini Roundabout Vehicle Swept Path Plans Sheet 1</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CS/021055/H1/342 Rev A: Proposed Mini Roundabout Vehicle Swept Path Plans Sheet 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216: Vehicle Track Movement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121: Proposed Improvement Works Drg 1 of 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122: Proposed Improvement Works Drg 2 of 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123: Proposed Improvement Works Drg 3 of 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125: Vehicle Track Movements - Rigid Truck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101 Rev B: Proposed Un-segregated Footway/Cycleway</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130: Footway/Cycleway Construction Detai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010: Pavement Repair Sheet 1 of 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011: Pavement Repair Sheet 2 of 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DR/002 Rev A: Proposed Drainage Improvement Work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L1/001 Rev C: Conceptual Lighting Desig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unless otherwise agreed in writing by the Head of Planning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f the area,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The height of the different parts of the building and the chimneys shall accord with the dimensions shown on approved Drawing No. 2GB50214 (under permission LW/462/CM(EIA)) and Drawing No. NHTELADS031005 (under approval LW/462/CMNM1).</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ensure the development is implemented in accordance with the approved drawings, in the interests of the amenity of the area and to comply with Policies WMP23a and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5.</w:t>
        <w:tab/>
        <w:t>The materials used in the external surfaces of the buildings shall accord with the details approved in East Sussex County Council's letters dated 4th November 2009, 25th June 2010, 13th September 2010 and 20th September 201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ensure the appropriate appearance of the development in the area and to comply with Policies WMP23a and WMP25 of the East Sussex, South Downs and Brighton &amp; Hove Waste and Minerals Plan 2013 and Saved Policy ST3 of the Lewes District Local Plan 200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pPr>
      <w:r>
        <w:rPr>
          <w:rFonts w:cs="Arial" w:ascii="Arial" w:hAnsi="Arial"/>
          <w:spacing w:val="-2"/>
          <w:szCs w:val="24"/>
        </w:rPr>
        <w:t>6.</w:t>
        <w:tab/>
        <w:t>The hard and soft landscaping works carried out as part of the development shall accord with the details approved in East Sussex County Council's letter dated 20th December 2011, namely Drawing Nos. 300 Rev P and 302 Rev J.</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integrate the development effectively into the surrounding environment and to comply with Policy WMP23a of the East Sussex, South Downs and Brighton &amp; Hove Waste and Minerals Plan 2013 and Saved Policies ST3 and ST11 of the Lewes District Local Plan 200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7.</w:t>
        <w:tab/>
        <w:t xml:space="preserve">The construction of the flood defences carried out as part of the development shall accord with the approved details in East Sussex County Council letter dated 19th June 2009, namely: </w:t>
      </w:r>
    </w:p>
    <w:p>
      <w:pPr>
        <w:pStyle w:val="Normal"/>
        <w:tabs>
          <w:tab w:val="clear" w:pos="720"/>
          <w:tab w:val="left" w:pos="-720" w:leader="none"/>
        </w:tabs>
        <w:suppressAutoHyphens w:val="true"/>
        <w:jc w:val="both"/>
        <w:rPr/>
      </w:pPr>
      <w:r>
        <w:rPr>
          <w:rFonts w:cs="Arial" w:ascii="Arial" w:hAnsi="Arial"/>
          <w:spacing w:val="-2"/>
          <w:szCs w:val="24"/>
        </w:rPr>
        <w:tab/>
        <w:t xml:space="preserve">(i) The Civil Infrastructure works flood protection bund plan no. </w:t>
        <w:tab/>
        <w:t>NHTSPST0017013; &amp;</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ii) The Civil Infrastructure works flood protection bund and bulk earthwork sections plan no. NHTSCST00171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nd shall be maintained thereafter.</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reduce flood risk and to comply with Policy WMP28a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8.</w:t>
        <w:tab/>
        <w:t>The surface water drainage works carried out as part of the development shall accord with the details approved in East Sussex County Council letter dated 19 June 2009, namely Drawing Nos. NHTSPST0030017 and NHTDDST0031214 and the Buro Happold Surface Water Drainage Report, dated February 2009, and shall be maintained thereafter.</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the development does not increase the risk of flooding and water pollution and that there is a satisfactory means of surface water disposal and drainage of the site in accordance with Policies WMP28a and WMP28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9.</w:t>
        <w:tab/>
        <w:t>The illumination of the external faces of the buildings shall accord with the approved details in East Sussex County Council letter dated 19th January 2010 including plan no. NHTCTEFSTCW13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the amenity of the area adjacent to a countryside location, to limit light pollution and to comply with Policies WMP23a and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0.</w:t>
        <w:tab/>
        <w:t xml:space="preserve">The Travel Plan dated April 2011 and approved in East Sussex County Council letter dated 26th May 2011 shall be updated in accordance with the details set out in the Plan and to meet the requirements of the new planning permission. The updated Travel Plan shall be submitted in writing to the Head of Planning and Environment for approval within 3 months of the date of this permission. The updated Travel Plan shall be implemented and thereafter monitored in accordance with the approved details.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increase awareness and use of alternative modes of transport for employee and visitor journeys in accordance with Policies WMP25 and WMP26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1.</w:t>
        <w:tab/>
        <w:t>The highway works carried out as part of the development shall accord with the approved details set out in East Sussex County Council letter dated 23rd September 2009, namely:</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311 Rev A: Mini Roundabout Sett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321 Sheet 1: Proposed Mini Roundabout Spot Leve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322 Rev A Sheet 2: Proposed Mini Roundabout Spot Leve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326: Proposed Mini Roundabout Longitudinal Cross Sections</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CS/021055/H1/331 Rev A: Proposed Mini Roundabout Road Signs &amp; Road Marking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332 Rev A: Proposed Mini Roundabout Road Sign Schedules</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CS/021055/H1/341 Rev A: Proposed Mini Roundabout Vehicle Swept Path Plans Sheet 1</w:t>
      </w:r>
    </w:p>
    <w:p>
      <w:pPr>
        <w:pStyle w:val="Normal"/>
        <w:tabs>
          <w:tab w:val="clear" w:pos="720"/>
          <w:tab w:val="left" w:pos="-720" w:leader="none"/>
        </w:tabs>
        <w:suppressAutoHyphens w:val="true"/>
        <w:ind w:left="720" w:hanging="0"/>
        <w:jc w:val="both"/>
        <w:rPr>
          <w:rFonts w:ascii="Arial" w:hAnsi="Arial" w:cs="Arial"/>
          <w:spacing w:val="-2"/>
          <w:szCs w:val="24"/>
        </w:rPr>
      </w:pPr>
      <w:r>
        <w:rPr>
          <w:rFonts w:cs="Arial" w:ascii="Arial" w:hAnsi="Arial"/>
          <w:spacing w:val="-2"/>
          <w:szCs w:val="24"/>
        </w:rPr>
        <w:t>CS/021055/H1/342 Rev A: Proposed Mini Roundabout Vehicle Swept Path Plans Sheet 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216: Vehicle Track Movement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121: Proposed Improvement Works Drg 1 of 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122: Proposed Improvement Works Drg 2 of 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123: Proposed Improvement Works Drg 3 of 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125: Vehicle Track Movements - Rigid Truck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101 Rev B: Proposed Un-segregated Footway/Cycleway</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130: Footway/Cycleway Construction Detail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010: Pavement Repair Sheet 1 of 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H1/011: Pavement Repair Sheet 2 of 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DR/002 Rev A: Proposed Drainage Improvement Work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CS/021055/L1/001 Rev C: Conceptual Lighting Desig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a satisfactory road access for vehicular, pedestrian and cycle users and to protect local amenity in accordance with Policies WMP25 and WMP26 of the East Sussex, South Downs and Brighton &amp; Hove Waste and Minerals Plan 2013 and Saved Policy T8 of the Lewes District Local Plan 200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2.</w:t>
        <w:tab/>
        <w:t>The installation of the cycle parking facilities carried out as part of the development shall accord with the approved details in East Sussex County Council letter dated 24th June 2010, namely plan no. NHTPVAD0020114.</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comply with Policy WMP26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3.</w:t>
        <w:tab/>
        <w:t>No waste or reclaimed materials or residues shall be imported or removed from the site other than between the hours of 07.00 to 19.00 on Mondays to Fridays inclusive and the hours of 07.30 to 18.00 on Saturdays. On Sundays, Public and Bank Holidays, street sweepings and no more than 10 deliveries of household waste shall be delivered to the site between 08.00 and 17.00, and not outside these hours, unless with the prior written approval of the Head of Planning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safeguard the amenities of the occupiers of properties and houseboats in the vicinity and to comply with Policy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4.</w:t>
        <w:tab/>
        <w:t>Between the hours of 07.00 and 23.00 the level of noise emitted from the operational Energy Recovery Plant, as measured in accordance with BS 4142:1997, shall not exceed a level of 53 dB LAeq, 5mins (free field) at any time, except in the case of emergencies, as measured at any part of the planning site boundary as shown on the approved plan 2GB5 001 5. For the avoidance of doubt this excludes any contribution from vehicular transport onto and off the si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protect the amenity of the area to comply with Policy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5.</w:t>
        <w:tab/>
        <w:t>Between the hours of 23.00 and 07.00 the level of noise emitted from the operational Energy Recovery Plant, as measured in accordance with BS 4142:1997, shall not exceed a level of 49 dB LAeq 5mins (free field) at any time, except in the case of emergencies, as measured at any part of the planning site boundary as shown on the approved plan 2GB5 001 5.</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otect the amenity of the area to comply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6.</w:t>
        <w:tab/>
        <w:t>Between the hours of 23.00 and 07.00 the level of noise emitted from the operational Energy Recovery Plant, as measured in accordance with BS 4142:1997 shall not exceed a rating level of 35 dB LATr 5mins (free field) at any time, except in the case of emergencies, as measured at any of the residential uses situated at Lee Court, Elphick Road, No 1 New Road, 13 Powell Gardens, 23 Glynde Close and Piddinghoe Mead and the nearest houseboat at Ordnance Survey location TQ44443-01872 and any noise shall be free from low frequency nois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otect the amenity of the area to comply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7.</w:t>
        <w:tab/>
        <w:t>To avoid the use of intrusive reversing bleepers, all mobile wheeled plant used at the site shall only be fitted and operated with a 'smart' reversing device, or such other reversing device, as may be agreed in writing by the Head of Planning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otect the residential and general amenity of the area to comply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8.</w:t>
        <w:tab/>
        <w:t>All areas where waste is stored, handled or transferred shall be underlain by impervious hardstanding with dedicated drainage to foul sewer or sealed tank.</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prevent pollution of the water environment which could pose a threat to the chalk aquifer that underlies the site and to comply with Policy WMP28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9.</w:t>
        <w:tab/>
        <w:t>There shall be no sorting or treatment of waste other than within the Energy Recovery Facility building and the unloading, loading and storage of recyclable materials shall only take place within the storage bays shown on approved Drawing No. 2GB5 001 5 or immediately adjacent theret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amenity to comply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0.</w:t>
        <w:tab/>
        <w:t>Waste imported to the Energy Recovery Facility shall be restricted to waste collected by the Waste Collection Authorities in the administrative areas of East Sussex County Council and Brighton &amp; Hove City Council, and any other suitable waste arising in these areas, up to a maximum of 242,000 tonnes of waste combusted in any one year (recognising that the nominal capacity of the plant will be below this under normal operating conditions taking account of its annual average availability due to planned maintenance events and other plant shutdowns), and, to other appropriate municipal and commercial waste from outside these areas in the event that the plant has capacity in excess of that required to meet the needs of locally sourced was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that the management of waste at the facility conforms with the principles of the Waste Hierarchy and the Proximity Principle in line with the National Planning Policy for Was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1.</w:t>
        <w:tab/>
        <w:t xml:space="preserve">The amount, source and type of waste imported to the Energy Recovery Facility from outside the administrative areas of East Sussex County Council and Brighton &amp; Hove City Council, shall be reported annually and in writing to the Head of Planning and Environmen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assist the County Council as Waste Planning Authority in the monitoring of waste movements and in meeting the policy objectives of net self sufficiency, as set out in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2.</w:t>
        <w:tab/>
        <w:t>The site shall not provide car parking for more than 36 vehicl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the development does not provide an excessive number of spaces in respect to its needs which discourage more sustainable options of transport and to comply with Policy WMP26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3.</w:t>
        <w:tab/>
        <w:t>Following the initial receipt of municipal or household waste, no storage container, skip, sorted or unsorted waste material or residue of recycled materials or any other items shall be stored outside the building, other than within the designated bays or on operational vehicles. That material within the storage bays on the eastern boundary of the site shall not exceed a height of 5.5 metres above the adjacent hardstand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amenity of the area in compli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4.</w:t>
        <w:tab/>
        <w:t>The connection from the plant to the local electrical transmission system shall be by underground line only.</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the amenity on the area to comply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5.</w:t>
        <w:tab/>
        <w:t>Following the decommissioning of the facilities a scheme and timetable for the demolition of the building and plant shall be submitted to the Head of Planning and Environment for approval in writing. The scheme shall be implemented as approved within the agreed timetabl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ensure the land is capable of beneficial use in the future to comply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6.</w:t>
        <w:tab/>
        <w:t>The construction of the site boundary fence including the retaining 'push' wall on the length of the boundary between the existing riverside wharf and the bund to the Energy Recovery Facility shall accord with the approved details set out in the East Sussex County Council letter dated 19th January 2010 including plan nos. NHTSP0015019 and NHTDDST0018011 and as amended by East Sussex County Council letter dated 25th January 2011.</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In the interests of amenity and to retain acceptable facilities for the landing and storage of aggregates to comply with Policy WMP25 of the East Sussex, South Downs and Brighton &amp; Hove Waste and Minerals Plan 2013 and Saved Policy NH24 of the Lewes District Local Plan 200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Application Boundary VES_TD_NHAV_100_005, West Facade 2GB5 020 5 July2005, East Facade 2GB5 022 5 July2005</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INFORMATIVE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The applicant is requested to keep under review the use of hot water from the plant to maximise the recovery of energy in the local area.</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w:t>
        <w:tab/>
        <w:t>The applicant is requested to keep under review the potential to transport waste and residual materials by rail and or water.</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3.</w:t>
        <w:tab/>
        <w:t>The applicant is requested to maintain a regular Local Liaison Group involving representatives from relevant regulatory bodies and members of the local community throughout the duration of the development.</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4.</w:t>
        <w:tab/>
        <w:t>It should be noted that a separate planning permission LW/641/CM, granted in September 2010, is relevant to the ERF development in that it allowed for the construction of the transformer housing and the provision of an additional landscaping area to the north-eastern boundary, incorporating drawings: 300 Rev M, 302 Rev G, 303 Rev J, 304 Rev D, 305 Rev B &amp; 306 Rev C.</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5.</w:t>
        <w:tab/>
        <w:t>The application site continues to be bound by the provisions of the s106 Legal Agreement dated 3rd March 2008 attached to planning permission LW/462/CM(EIA).</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East Sussex, South Downs and Brighton &amp; Hove Waste and Minerals Plan 2013: Policies: WMP3b (Waste Hierarchy); WMP3c (Production of Energy from Waste); WMP6 (Safeguarded sites); WMP7a (Areas of Focus); WMP22 (Increased Operational Capacity at Existing Sites); WMP23a (Design Principles for Built Waste Development); WMP25 (General Amenity).</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Lewes District Local Plan 2003: Saved Policies ST3 (Design, Form &amp; Setting of Development) and NH24 (Employment Allocation North Quay).</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Lewes District Council undertook a review of its Saved Local Plan policies (2007) to determine their consistency with the NPPF (2012) and produced a table indicating the extent to which the policies were fully consistent, partly consistent or not consistent. Saved Policies ST3 and NH24 are considered to be fully consistent with the NPPF.</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Lewes District Proposed Submission Core Strategy 2013</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Lewes District Council Joint Core Strategy Local Plan Examination hearings took place in January 2015. Following the Inspector’s Interim Findings, consultation on proposed modifications took place between July and September 2015. Publication of the proposed submission for examination representations is anticipated in late 2015/early 2016.</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East Sussex, South Downs and Brighton &amp; Hove Waste and Minerals Draft Submission Sites Plan 2015: Map 10 SP-0/F North Quay, Newhaven.</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ramework (NPPF) 2012</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The NPPF does not change the status of the Development Plan as the starting point for decision making and constitutes guidance as a material consideration in determining planning applications. It does not contain specific waste policies but regard should be had to NPPF policies so far as relevant. Part 7 (Requiring good design) is relevant in this case.</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or Waste (NPPW) 2014</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The NPPW sets out detailed waste planning policies and regard should be had to them when planning authorities seek to discharge their responsibilities to the extent that they are appropriate to waste management.</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i/>
          <w:i/>
          <w:szCs w:val="24"/>
        </w:rPr>
      </w:pPr>
      <w:r>
        <w:rPr>
          <w:rFonts w:cs="Arial" w:ascii="Arial" w:hAnsi="Arial"/>
          <w:szCs w:val="24"/>
        </w:rPr>
        <w:tab/>
      </w:r>
      <w:r>
        <w:rPr>
          <w:rFonts w:cs="Arial" w:ascii="Arial" w:hAnsi="Arial"/>
          <w:b/>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szCs w:val="24"/>
        </w:rPr>
        <w:tab/>
      </w:r>
      <w:r>
        <w:rPr>
          <w:rFonts w:cs="Arial" w:ascii="Arial" w:hAnsi="Arial"/>
          <w:b/>
          <w:szCs w:val="24"/>
        </w:rPr>
        <w:t xml:space="preserve">Date: </w:t>
      </w:r>
      <w:r>
        <w:rPr>
          <w:rFonts w:cs="Arial" w:ascii="Arial" w:hAnsi="Arial"/>
          <w:szCs w:val="24"/>
        </w:rPr>
        <w:t>24 December 2015</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rPr/>
      </w:pPr>
      <w:r>
        <w:rPr>
          <w:spacing w:val="-1"/>
          <w:sz w:val="22"/>
        </w:rPr>
        <w:t xml:space="preserve">                          </w:t>
      </w:r>
      <w:r>
        <w:rPr>
          <w:rFonts w:cs="Arial" w:ascii="Arial" w:hAnsi="Arial"/>
          <w:spacing w:val="-1"/>
          <w:sz w:val="22"/>
        </w:rPr>
        <w:t>S Howe – Lewes District Council</w:t>
      </w:r>
    </w:p>
    <w:p>
      <w:pPr>
        <w:pStyle w:val="Normal"/>
        <w:tabs>
          <w:tab w:val="clear" w:pos="720"/>
          <w:tab w:val="right" w:pos="9026" w:leader="none"/>
        </w:tabs>
        <w:suppressAutoHyphens w:val="true"/>
        <w:jc w:val="right"/>
        <w:rPr>
          <w:rFonts w:ascii="Arial" w:hAnsi="Arial" w:cs="Arial"/>
          <w:spacing w:val="-2"/>
        </w:rPr>
      </w:pPr>
      <w:r>
        <w:rPr>
          <w:rFonts w:eastAsia="Arial" w:cs="Arial" w:ascii="Arial" w:hAnsi="Arial"/>
          <w:spacing w:val="-1"/>
          <w:sz w:val="22"/>
        </w:rPr>
        <w:t xml:space="preserve">                       </w:t>
      </w:r>
      <w:r>
        <w:rPr>
          <w:rFonts w:cs="Arial" w:ascii="Arial" w:hAnsi="Arial"/>
          <w:spacing w:val="-1"/>
          <w:sz w:val="22"/>
        </w:rPr>
        <w:t>Local Land Charges Section – Lewes District Council</w:t>
      </w:r>
      <w:r>
        <w:rPr>
          <w:spacing w:val="-1"/>
          <w:sz w:val="22"/>
        </w:rPr>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ACT 1990 (DEVELOP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s,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54:00Z</dcterms:created>
  <dc:creator>lgu</dc:creator>
  <dc:description/>
  <cp:keywords/>
  <dc:language>en-US</dc:language>
  <cp:lastModifiedBy>Amanda Parks</cp:lastModifiedBy>
  <cp:lastPrinted>2006-10-16T15:47:00Z</cp:lastPrinted>
  <dcterms:modified xsi:type="dcterms:W3CDTF">2015-12-24T11:17:00Z</dcterms:modified>
  <cp:revision>4</cp:revision>
  <dc:subject/>
  <dc:title>NAME</dc:title>
</cp:coreProperties>
</file>